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ESTABELECIMENTOS DE ALIMENTOS - FABR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azão Social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ome de Fantasia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NPJ/CPF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sponsável Legal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 </w:t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bCs/>
          <w:sz w:val="24"/>
          <w:szCs w:val="24"/>
        </w:rPr>
        <w:t xml:space="preserve"> _________________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sponsável Técnico:</w:t>
      </w:r>
      <w:r>
        <w:rPr>
          <w:rFonts w:cs="Arial" w:ascii="Arial" w:hAnsi="Arial"/>
          <w:bCs/>
          <w:sz w:val="24"/>
          <w:szCs w:val="24"/>
        </w:rPr>
        <w:t xml:space="preserve"> ________________________________</w:t>
      </w:r>
      <w:r>
        <w:rPr>
          <w:rFonts w:cs="Arial" w:ascii="Arial" w:hAnsi="Arial"/>
          <w:b/>
          <w:sz w:val="22"/>
          <w:szCs w:val="22"/>
        </w:rPr>
        <w:t>CR___/RR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 de fabricação de alimentos (Portaria/SVS/MS 326/97, RDC 275/02 e leg. específ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1031-7/00 Fabricação de conservas de frut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1053-8/00 Fabricação de sorvetes e outros gelados comestíve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1061-9/01 Beneficiamento do arro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1061-9/02 Fabricação de produtos do arro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1065-1/01 Fabricação de amidos e féculas veget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63-5/00 Fabricação de farinha de mandioca e deriv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64-3/00 Fabricação de farinha de milho e derivados, exceto óleos de milh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69-4/00 Moagem e fabricação de produtos de origem vegetal não especificados anteriorm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82-1/00 Fabricação de produtos à base de café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1091-1/01 Fabricação de produtos de panificação industr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2-9/00 Fabricação de biscoitos e bolacha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3-7/01 Fabricação de produtos derivados do cacau e de chocolate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4-5/00 Fabricação de massas alimentí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5-3/00 Fabricação de especiarias, molhos, temperos e condime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2-9/00 Fabricação de alimentos e pratos pro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9-6/04 Fabricação de gelo comu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099-6/99 Fabricação de outros produtos alimentícios não especificados anteriorm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1121-6/00 Fabricação de Águas Envasad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1122-4/99 Fabricação de outras bebidas não-alcoólicas não especificadas anteriormente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08"/>
        <w:gridCol w:w="705"/>
      </w:tblGrid>
      <w:tr>
        <w:trPr/>
        <w:tc>
          <w:tcPr>
            <w:tcW w:w="8188" w:type="dxa"/>
            <w:tcBorders/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OFERTADOS</w:t>
            </w:r>
          </w:p>
        </w:tc>
        <w:tc>
          <w:tcPr>
            <w:tcW w:w="608" w:type="dxa"/>
            <w:tcBorders/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5" w:type="dxa"/>
            <w:tcBorders/>
            <w:shd w:fill="D5DCE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 resultado do exercício da atividade econômica será diferente de produto artesanal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sultado do exercício da atividade econômica será diferente de especiaria ou condimento desidratado produzido artesanalmente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gelo fabricado será para consumo humano e entrará em contato com alimentos e bebid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eneficiamento do produto será industrial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lvilho, resultado do exercício da atividade econômica, será diferente de produto artesanal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mpreendimento encontra-se amparado nos termos da Lei Complementar Federal nº 123/2006 (Microempreendedor individual-MEI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conservas de frutas (frutas conservadas em álcool, secas, desidratadas, polpas conservadas, purês e semelhantes); o beneficiamento da castanha-de-caju e castanha-do-pará; a fabricação de frutas em calda (compotas); a fabricação de doces em massa ou pasta e geleias; a fabricação de concentrados de tomate (extratos, purês, polpas); a fabricação de leite de coco; a fabricação de polpas de frut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sorvetes, picolés, bolos e tortas gelados, etc.; a fabricação de bases líquidas ou pastosas para a elaboração de sorvete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beneficiamento do arroz (arroz descascado, moído, branqueado, polido, parbolizado, e convertido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farinha de arroz; a fabricação de flocos e outros produtos de arroz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amidos e féculas de vegetais: milho, arroz, trigo, mandioca, etc; a fabricação de dextrose (açúcar de milho); a fabricação de produtos elaborados a partir de amidos vegetais: açúcares (glicose, maltose e inulina), glúten, tapioca, etc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farinha de milho (fubá); a fabricação de farinhas cruas de milho (creme de milho, gritz de milho, etc.), canjica, farelo de milho, etc.; a fabricação de farinhas de milho termicamente tratadas e alimentos à base de milho (pós, flocos, produtos pré-cozidos, etc.); a preparação de milho para pipoca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farinhas de araruta, centeio, cevada, aveia, legumes secos, etc; a fabricação de farinhas compostas, gérmens de cereais, etc.; a fabricação de aperitivos e alimentos para o café da manhã à base destes produt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café torrado em grãos; a fabricação de café torrado e moído; a fabricação de café descafeínado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produtos de panificação industrial: pães e roscas, bolos, tortas, etc.; a fabricação de farinha de rosca; a fabricação de produtos de panificação congel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biscoitos e bolachas; a fabricação de casquinhas para sorvetes e fôrmas para recheios, etc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pasta de cacau (massa) e de outros derivados do beneficiamento do cacau (cacau em pó, manteiga de cacau, chocolate amargo para uso industrial, torta de cacau, etc.); a fabricação de bombons, chocolates e farinhas à base de chocolate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massas alimentícias secas (talharim, espaguete, etc.); a fabricação de massas alimentícias preparadas, frescas, congeladas ou resfriadas (para lasanha, canelone, etc.), com ou sem recheio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paração de especiarias e condimentos (canela, baunilha, colorífico, mostarda, sal preparado com alho, etc.); a preparação de molhos de tomate, molhos em conserva, maionese, etc.; a preparação de temperos diversos desidratados, congelados, liofilizados, em conserva, etc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paração de pratos prontos congelados à base de carnes, aves, peixes e vegetais; a produção de pratos prontos congelados à base de massas (pizzas, lasanhas, etc.); a fabricação de sobremesas prontas para consumo; a fabricação de salgadinhos congel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preparações salgadas para aperitivos; a fabricação de produtos à base de soja; a produção de alimentos pré-preparados para restaurantes, lanchonetes e semelhantes; a fabricação de produtos alimentícios não especificados em outras subclasse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engarrafamento de águas minerais na fonte; a fabricação e engarrafamento de águas naturais, sem adoçantes ou aromatizantes; o engarrafamento de água comum, purificada, adicionada ou não de sais minerais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 fabricação de águas naturais, com adoçantes ou aromatizantes; a fabricação de bebidas não-alcoólicas não especificadas anteriormente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4"/>
          <w:szCs w:val="24"/>
        </w:rPr>
        <w:t>Boa Vista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ssinatura e carimb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roprietário/Responsável Técnico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7330440"/>
          <wp:effectExtent l="0" t="0" r="0" b="0"/>
          <wp:wrapNone/>
          <wp:docPr id="1" name="WordPictureWatermark10131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31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33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4925</wp:posOffset>
          </wp:positionH>
          <wp:positionV relativeFrom="paragraph">
            <wp:posOffset>-171450</wp:posOffset>
          </wp:positionV>
          <wp:extent cx="571500" cy="4953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51510</wp:posOffset>
          </wp:positionH>
          <wp:positionV relativeFrom="paragraph">
            <wp:posOffset>-181610</wp:posOffset>
          </wp:positionV>
          <wp:extent cx="466725" cy="591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MUNICIPAL DE SAÚD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EPARTAMENTO DE VIGILÂNCIA SANITÁRIA – DEVISA/SVS</w:t>
    </w:r>
  </w:p>
  <w:p>
    <w:pPr>
      <w:pStyle w:val="Footer"/>
      <w:jc w:val="center"/>
      <w:rPr/>
    </w:pPr>
    <w:r>
      <w:rPr>
        <w:rFonts w:cs="Arial" w:ascii="Arial" w:hAnsi="Arial"/>
        <w:i/>
        <w:iCs/>
        <w:lang w:val="pt-BR"/>
      </w:rPr>
      <w:t>Anexo II-K – Ato declaratório de ALIMENTOS - Fabr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odapChar">
    <w:name w:val="Rodapé Char"/>
    <w:qFormat/>
    <w:rPr>
      <w:kern w:val="2"/>
      <w:lang w:eastAsia="zh-CN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Label">
    <w:name w:val="label"/>
    <w:qFormat/>
    <w:rPr/>
  </w:style>
  <w:style w:type="character" w:styleId="Destaque">
    <w:name w:val="destaq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b/>
      <w:bCs/>
      <w:color w:val="000000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03:00Z</dcterms:created>
  <dc:creator>ServiçosSaúde</dc:creator>
  <dc:description/>
  <cp:keywords/>
  <dc:language>en-US</dc:language>
  <cp:lastModifiedBy>Fernando Matos</cp:lastModifiedBy>
  <cp:lastPrinted>2021-07-27T16:53:00Z</cp:lastPrinted>
  <dcterms:modified xsi:type="dcterms:W3CDTF">2021-08-03T21:13:00Z</dcterms:modified>
  <cp:revision>6</cp:revision>
  <dc:subject/>
  <dc:title>SECRETARIA DE ESTADO DA SAÚDE</dc:title>
</cp:coreProperties>
</file>