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6410</wp:posOffset>
            </wp:positionH>
            <wp:positionV relativeFrom="paragraph">
              <wp:posOffset>-839470</wp:posOffset>
            </wp:positionV>
            <wp:extent cx="762000" cy="748030"/>
            <wp:effectExtent l="0" t="0" r="0" b="0"/>
            <wp:wrapTight wrapText="bothSides">
              <wp:wrapPolygon edited="0">
                <wp:start x="-204" y="41"/>
                <wp:lineTo x="-204" y="21236"/>
                <wp:lineTo x="21564" y="21236"/>
                <wp:lineTo x="21564" y="41"/>
                <wp:lineTo x="-204" y="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295" r="-19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2"/>
        </w:rPr>
        <w:t>PREFEITURA MUNICIPAL DE BOA VISTA</w:t>
      </w:r>
    </w:p>
    <w:p>
      <w:pPr>
        <w:pStyle w:val="Normal"/>
        <w:ind w:left="57" w:right="5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ECRETARIA MUNICIPAL DE SEGURANÇA URBANA E TRÂNSITO – SMST </w:t>
      </w:r>
    </w:p>
    <w:p>
      <w:pPr>
        <w:pStyle w:val="Header"/>
        <w:ind w:left="57" w:right="5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UPERINTENDÊNCIA MUNICIPAL DE TRÂNSITO – SMTRAN </w:t>
      </w:r>
    </w:p>
    <w:p>
      <w:pPr>
        <w:pStyle w:val="Header"/>
        <w:ind w:left="57" w:right="57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 xml:space="preserve">REQUERIMENTO DE CANCELAMENTO D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FRAÇÃO DE TRÂNSITO POR PRESCRIÇÃO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A Autoridade de Trânsito Municipal da SMTRAN/SMST do Município de Boa Vista - RR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RG Nº__________________________ CPF/CNPJ Nº___________________________________ residente e domiciliado a Av./Rua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º________ Bairro_________________________CEP:_________________Tel.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Venho respeitosamente requerer de Vossa Senhoria o </w:t>
      </w:r>
      <w:r>
        <w:rPr>
          <w:b/>
        </w:rPr>
        <w:t>CANCELAMENTO DO (os)</w:t>
      </w:r>
      <w:r>
        <w:rPr/>
        <w:t xml:space="preserve"> </w:t>
      </w:r>
      <w:r>
        <w:rPr>
          <w:b/>
        </w:rPr>
        <w:t>AUTO (s) DE INFRAÇÃO DE TRÂNSITO</w:t>
      </w:r>
      <w:r>
        <w:rPr/>
        <w:t xml:space="preserve"> </w:t>
      </w:r>
      <w:r>
        <w:rPr>
          <w:b/>
        </w:rPr>
        <w:t>Nº</w:t>
      </w:r>
      <w:r>
        <w:rPr/>
        <w:t xml:space="preserve"> _______________, ________________, _______________, ________________, _________________, _______________, __________________, _______________,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________________, _________________, _______________, __________________, _______________, 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/>
        <w:t xml:space="preserve">Por ter sido lavrado </w:t>
      </w:r>
      <w:r>
        <w:rPr>
          <w:b/>
        </w:rPr>
        <w:t>há mais de 05 (cinco) anos, conforme amparo legal Art. 174 da lei nº 5.172/66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PLACA: </w:t>
      </w:r>
      <w:r>
        <w:rPr/>
        <w:t xml:space="preserve">__________________ </w:t>
      </w:r>
      <w:r>
        <w:rPr>
          <w:b/>
        </w:rPr>
        <w:t>MARCA/MODELO</w:t>
      </w:r>
      <w:r>
        <w:rPr/>
        <w:t xml:space="preserve">: _________________________________________           </w:t>
      </w:r>
    </w:p>
    <w:p>
      <w:pPr>
        <w:pStyle w:val="Normal"/>
        <w:spacing w:lineRule="auto" w:line="360"/>
        <w:jc w:val="both"/>
        <w:rPr/>
      </w:pPr>
      <w:r>
        <w:rPr/>
        <w:t xml:space="preserve">Nestes termos, pede deferimento.                  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/>
        <w:t>Assinatura do Requeren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Conforme a CNH ou RG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/>
        <w:t>Boa Vista, RR, _______ de ________________de 20</w:t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NEXAR CÓP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G OU CN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RLV (DOCUMENTO DO VEÍCULO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UTO (s) DE INFRAÇÃO DE TRÂNSI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OMPROVANTE DE RESIDÊNCIA ATUALIZADO</w:t>
      </w:r>
    </w:p>
    <w:p>
      <w:pPr>
        <w:pStyle w:val="Normal"/>
        <w:ind w:left="720" w:right="0" w:hanging="0"/>
        <w:jc w:val="both"/>
        <w:rPr>
          <w:sz w:val="20"/>
          <w:szCs w:val="16"/>
          <w:lang w:eastAsia="en-US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2870</wp:posOffset>
                </wp:positionV>
                <wp:extent cx="653478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.: Somente o PROPRIETÁRIO ou PROCURADOR poderão requerer a Prescrição de Mul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5pt;height:23.5pt;mso-wrap-distance-left:9.05pt;mso-wrap-distance-right:9.05pt;mso-wrap-distance-top:0pt;mso-wrap-distance-bottom:0pt;margin-top:8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.: Somente o PROPRIETÁRIO ou PROCURADOR poderão requerer a Prescrição de Mul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AVENIDA CAP. JÚLIO BEZERRA Nº 1481 – BAIRRO 31 DE MARÇO</w:t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CEP 69.305-294 – BOA VISTA – RORAIMA</w:t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E-mail: smstmulta.pmbv.rr@gmail.com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135" w:top="1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055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505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505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11:00Z</dcterms:created>
  <dc:creator>smtran</dc:creator>
  <dc:description/>
  <dc:language>en-US</dc:language>
  <cp:lastModifiedBy/>
  <cp:lastPrinted>2017-10-31T11:21:00Z</cp:lastPrinted>
  <dcterms:modified xsi:type="dcterms:W3CDTF">2025-01-24T13:22:15Z</dcterms:modified>
  <cp:revision>23</cp:revision>
  <dc:subject/>
  <dc:title/>
</cp:coreProperties>
</file>